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0062"/>
      </w:tblGrid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Braidwood</w:t>
            </w:r>
          </w:p>
        </w:tc>
        <w:tc>
          <w:tcPr>
            <w:tcW w:w="10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619" w:hanging="540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 xml:space="preserve">First success </w:t>
            </w:r>
          </w:p>
          <w:p>
            <w:pPr>
              <w:pStyle w:val="Normal"/>
              <w:spacing w:before="0" w:after="120"/>
              <w:ind w:left="619" w:hanging="0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PRC 1um specialty resin using online, 25 rem outage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Salem</w:t>
            </w:r>
          </w:p>
        </w:tc>
        <w:tc>
          <w:tcPr>
            <w:tcW w:w="10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619" w:hanging="540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First succes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Online dose, unit 2 907 mrem-ED.  Unit 1 1500 mrem-ED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Indian Point</w:t>
            </w:r>
          </w:p>
        </w:tc>
        <w:tc>
          <w:tcPr>
            <w:tcW w:w="10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619" w:hanging="540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 xml:space="preserve">First success </w:t>
            </w:r>
          </w:p>
          <w:p>
            <w:pPr>
              <w:pStyle w:val="Normal"/>
              <w:spacing w:before="0" w:after="120"/>
              <w:ind w:left="619" w:hanging="0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Automated reporting, website dedicated to work groups and individuals.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Vogle</w:t>
            </w:r>
          </w:p>
        </w:tc>
        <w:tc>
          <w:tcPr>
            <w:tcW w:w="10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619" w:hanging="540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 xml:space="preserve">First success </w:t>
            </w:r>
          </w:p>
          <w:p>
            <w:pPr>
              <w:pStyle w:val="Normal"/>
              <w:spacing w:before="0" w:after="120"/>
              <w:ind w:left="619" w:hanging="0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MSIP Planning, 2 mockup one onsite, one at Westinghouse.  Dedicated ALARA engineer hired. Teletrix, 24 rem est. for hot legs only.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Seabrook-</w:t>
            </w:r>
          </w:p>
        </w:tc>
        <w:tc>
          <w:tcPr>
            <w:tcW w:w="10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619" w:hanging="540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 xml:space="preserve">First success </w:t>
            </w:r>
          </w:p>
          <w:p>
            <w:pPr>
              <w:pStyle w:val="Normal"/>
              <w:spacing w:before="0" w:after="120"/>
              <w:ind w:left="619" w:hanging="0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 xml:space="preserve">0.623 rem DFS, 8 casks ~25kW. Online dose 2013 1.896 rem 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Byron</w:t>
            </w:r>
          </w:p>
        </w:tc>
        <w:tc>
          <w:tcPr>
            <w:tcW w:w="10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619" w:hanging="540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Online dose performance.  8 months of best online dose performance, clebrations, new jackets.  5.8 rem for two units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Comananche Peak</w:t>
            </w:r>
          </w:p>
        </w:tc>
        <w:tc>
          <w:tcPr>
            <w:tcW w:w="10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619" w:hanging="540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EDEX for RX head work, more accurately calculated 1.5 rem.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  <w:tc>
          <w:tcPr>
            <w:tcW w:w="10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619" w:hanging="540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  <w:tc>
          <w:tcPr>
            <w:tcW w:w="10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619" w:hanging="540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  <w:tc>
          <w:tcPr>
            <w:tcW w:w="10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619" w:hanging="540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  <w:tc>
          <w:tcPr>
            <w:tcW w:w="10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619" w:hanging="540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  <w:tc>
          <w:tcPr>
            <w:tcW w:w="1006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619" w:hanging="540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1008" w:right="864" w:gutter="0" w:header="72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1456"/>
      </w:tblGrid>
      <w:tr>
        <w:trPr/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Braidwood</w:t>
            </w:r>
          </w:p>
        </w:tc>
        <w:tc>
          <w:tcPr>
            <w:tcW w:w="1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619" w:hanging="540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First challenge</w:t>
            </w:r>
          </w:p>
          <w:p>
            <w:pPr>
              <w:pStyle w:val="Normal"/>
              <w:spacing w:before="0" w:after="120"/>
              <w:ind w:left="619" w:hanging="0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CRDM penetration weld repairs, Unit 1.  Head stress reduction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Salem</w:t>
            </w:r>
          </w:p>
        </w:tc>
        <w:tc>
          <w:tcPr>
            <w:tcW w:w="1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619" w:hanging="540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First challeng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 xml:space="preserve">Knowledge transfer and retention.  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Indian Point</w:t>
            </w:r>
          </w:p>
        </w:tc>
        <w:tc>
          <w:tcPr>
            <w:tcW w:w="1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619" w:hanging="540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First challeng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RP Dose, unnecessary rate measurement when no occupancy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Vogle</w:t>
            </w:r>
          </w:p>
        </w:tc>
        <w:tc>
          <w:tcPr>
            <w:tcW w:w="1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619" w:hanging="540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ECCS Venting and Online Dose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Seabrook-</w:t>
            </w:r>
          </w:p>
        </w:tc>
        <w:tc>
          <w:tcPr>
            <w:tcW w:w="1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619" w:hanging="540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First challen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619" w:hanging="540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MSIP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Byron</w:t>
            </w:r>
          </w:p>
        </w:tc>
        <w:tc>
          <w:tcPr>
            <w:tcW w:w="1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619" w:hanging="540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First challeng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ALARA Resouces, outage and online planning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Comananche Peak</w:t>
            </w:r>
          </w:p>
        </w:tc>
        <w:tc>
          <w:tcPr>
            <w:tcW w:w="1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619" w:hanging="540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Fire safe shutdown mod. onl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619" w:hanging="540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ASCA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  <w:tc>
          <w:tcPr>
            <w:tcW w:w="1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619" w:hanging="540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  <w:tc>
          <w:tcPr>
            <w:tcW w:w="1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619" w:hanging="540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  <w:tc>
          <w:tcPr>
            <w:tcW w:w="1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619" w:hanging="540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  <w:tc>
          <w:tcPr>
            <w:tcW w:w="1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619" w:hanging="540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  <w:tc>
          <w:tcPr>
            <w:tcW w:w="1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Golden Nuggets: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Byron – Slip resistant silflex on refuel machine floor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Braidwood – SI flow check scans eliminated by measure water volume in accumulators to determine leakby on check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Indian Point- Aux bridge with 6’ panels of shielding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40"/>
          <w:szCs w:val="40"/>
        </w:rPr>
        <w:t>Comananche Peak- PCE reduction from ~100. Implemented department PCE reduction plans.  4 online and 19 outages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color w:val="000000"/>
          <w:sz w:val="36"/>
          <w:szCs w:val="36"/>
        </w:rPr>
        <w:t>Vogle –  RP outage reddyness document to track milestones.  Weekly status meeting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alem- PM Database to access previous dose.</w:t>
      </w:r>
      <w:r>
        <w:rPr>
          <w:rFonts w:cs="Arial" w:ascii="Arial" w:hAnsi="Arial"/>
          <w:color w:val="000000"/>
          <w:sz w:val="36"/>
          <w:szCs w:val="36"/>
        </w:rPr>
        <w:br/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color w:val="000000"/>
          <w:sz w:val="36"/>
          <w:szCs w:val="36"/>
        </w:rPr>
        <w:t>Seabrook – Use of delta suits, comfortable for workers, PCE reduction.</w:t>
      </w:r>
    </w:p>
    <w:sectPr>
      <w:headerReference w:type="default" r:id="rId3"/>
      <w:type w:val="nextPage"/>
      <w:pgSz w:orient="landscape" w:w="15840" w:h="12240"/>
      <w:pgMar w:left="1008" w:right="864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900" w:leader="none"/>
      </w:tabs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Group (4Loop)</w:t>
    </w:r>
    <w:r>
      <w:rPr>
        <w:rFonts w:cs="Arial" w:ascii="Arial" w:hAnsi="Arial"/>
        <w:b/>
        <w:sz w:val="40"/>
        <w:szCs w:val="40"/>
      </w:rPr>
      <w:t xml:space="preserve">     Facilitator –Kinsey Boehl</w:t>
    </w:r>
    <w:r>
      <w:rPr>
        <w:rFonts w:cs="Arial" w:ascii="Arial" w:hAnsi="Arial"/>
        <w:b/>
        <w:color w:val="000000"/>
        <w:sz w:val="40"/>
        <w:szCs w:val="40"/>
      </w:rPr>
      <w:tab/>
    </w:r>
  </w:p>
  <w:p>
    <w:pPr>
      <w:pStyle w:val="Normal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  <w:p>
    <w:pPr>
      <w:pStyle w:val="Normal"/>
      <w:spacing w:before="0" w:after="240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t>ALARA Successes – what has worked?</w:t>
    </w:r>
  </w:p>
  <w:p>
    <w:pPr>
      <w:pStyle w:val="Head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900" w:leader="none"/>
      </w:tabs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Group (4 Loop)</w:t>
    </w:r>
    <w:r>
      <w:rPr>
        <w:rFonts w:cs="Arial" w:ascii="Arial" w:hAnsi="Arial"/>
        <w:b/>
        <w:sz w:val="40"/>
        <w:szCs w:val="40"/>
      </w:rPr>
      <w:t xml:space="preserve">     Facilitator –Kinsey Boehl    </w:t>
    </w:r>
    <w:r>
      <w:rPr>
        <w:rFonts w:cs="Arial" w:ascii="Arial" w:hAnsi="Arial"/>
        <w:b/>
        <w:color w:val="000000"/>
        <w:sz w:val="40"/>
        <w:szCs w:val="40"/>
      </w:rPr>
      <w:tab/>
    </w:r>
  </w:p>
  <w:p>
    <w:pPr>
      <w:pStyle w:val="Normal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  <w:p>
    <w:pPr>
      <w:pStyle w:val="Normal"/>
      <w:spacing w:before="0" w:after="240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t>ALARA Challenges / Lessons Learned – what has not worked?</w:t>
    </w:r>
  </w:p>
  <w:p>
    <w:pPr>
      <w:pStyle w:val="Head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6:51:00Z</dcterms:created>
  <dc:creator>dcpplaptop</dc:creator>
  <dc:description/>
  <cp:keywords/>
  <dc:language>en-US</dc:language>
  <cp:lastModifiedBy>Boehl</cp:lastModifiedBy>
  <dcterms:modified xsi:type="dcterms:W3CDTF">2014-01-29T16:34:00Z</dcterms:modified>
  <cp:revision>11</cp:revision>
  <dc:subject/>
  <dc:title>Ginna</dc:title>
</cp:coreProperties>
</file>